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сен 20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ГОСТ Р Росстандарта от 13.12.2011 № ГОСТ Р 7.0.11-201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ГОСТ Р 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 и введен в действие</w:t>
        <w:br/>
        <w:t>Приказом Федерального</w:t>
        <w:br/>
        <w:t>агентства по техническому</w:t>
        <w:br/>
        <w:t>регулированию и метрологии</w:t>
        <w:br/>
        <w:t>от 13 декабря 2011 г. № 811-ст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НАЦИОНАЛЬНЫЙ СТАНДАРТ РОССИЙСКОЙ ФЕДЕРАЦИИ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ИСТЕМА СТАНДАРТОВ ПО ИНФОРМАЦИИ, БИБЛИОТЕЧНОМУ И ИЗДАТЕЛЬСКОМУ ДЕЛУ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ДИССЕРТАЦИЯ И АВТОРЕФЕРАТ ДИССЕРТАЦИИ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РУКТУРА И ПРАВИЛА ОФОРМЛЕНИЯ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ystem of standards on information, librarianship and publishing. Dissertation and dissertation abstract.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tructure and rules of presentation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ОСТ Р 7.0.11-2011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КС 01.140.30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Дата введения</w:t>
        <w:br/>
        <w:t>1 сентября 2012 года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Предисловие</w:t>
      </w:r>
    </w:p>
    <w:p>
      <w:pPr>
        <w:pStyle w:val="Style12"/>
        <w:rPr/>
      </w:pPr>
      <w:r>
        <w:rPr>
          <w:rFonts w:cs="Georgia" w:ascii="Georgia" w:hAnsi="Georgia"/>
        </w:rPr>
        <w:t xml:space="preserve">Цели и принципы стандартизации в Российской Федерации установл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gl.ru/" \l "/document/99/90183655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законом от 27 декабря 2002 г. № 184-ФЗ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Сведения о стандарт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. Разработан Федеральным государственным бюджетным учреждением "Российская государственная библиотека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. Внесен Техническим комитетом по стандартизации ТК 191 "Научно-техническая информация, библиотечное и издательское дело"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. Утвержден и введен в действие Приказом Федерального агентства по техническому регулированию и метрологии от 13 декабря 2011 г. № 811-с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4. Введен впервы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1. Область примен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устанавливает общие требования к оформлению кандидатских и докторских диссертаций и авторефератов диссертаций по всем отраслям зна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распространяется на диссертации, представленные в виде рукописи или в виде научного доклад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не распространяется на диссертации в виде изданной монограф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тоящий стандарт предназначен для лиц, работающих над диссертациями, а также для применения органами научно-технической информации, библиотеками, издательствами и издающими организациям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2. Нормативные ссылк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настоящем стандарте использованы нормативные ссылки на следующие стандарт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7.0.4-2006. Система стандартов по информации, библиотечному и издательскому делу. Издания. Выходные сведения. Общие требования и правила оформл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1.5-2004. Стандарты национальные Российской Федерации. Правила построения, изложения, оформления и обознач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2.105-95. Единая система конструкторской документации. Общие требования к текстовым документам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7.11-2004 (ИСО 832:1994).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7.80-2000. Система стандартов по информации, библиотечному и издательскому делу. Библиографическая запись. Заголовок. Общие требования и правила составл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чание.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3. Общие полож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иссертация - научно-квалификационная работа, отражающая результаты научных исследований автора и представленная им на соискание ученой степен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втореферат диссертации - документ, напечатанный типографским способом, в котором автор кратко излагает основное содержание диссертации. Автореферат оформляют на диссертацию, представленную в виде рукописи и изданной монограф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иссертацию на соискание ученой степени доктора наук представляют в виде специально подготовленной рукописи, научного доклада или опубликованной монограф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иссертацию на соискание ученой степени кандидата наук представляют в виде специально подготовленной рукописи или опубликованной монограф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иссертацию на соискание ученой степени доктора наук в виде научного доклада готовят на основе совокупности ранее опубликованных научных и опытно-конструкторских работ по соответствующей отрасли знания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4. Структура диссертации в виде рукопис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иссертация в виде рукописи имеет следующую структуру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титульный лис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главл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текст диссерт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) введение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) основная часть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) заключ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список сокращений и условных обозначений *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) словарь терминов *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) список литератур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ж) список иллюстративного материала *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) приложения *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</w:t>
        <w:br/>
        <w:t>* Список сокращений и условных обозначений, список терминов, список иллюстрированного материала и приложения не являются обязательными элементами структуры диссертаци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5. Оформление структурных элементов диссертации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в виде рукопис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1. Оформление титульного лист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1.1. Титульный лист является первой страницей диссертации, служит источником информации, необходимой для обработки и поиска докумен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1.2. На титульном листе приводят следующие сведени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организации, где выполнена диссертац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атус диссертации - "на правах рукописи"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 диссертан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звание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шифр и наименование специальности (по номенклатуре специальностей научных работников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искомую степень и отрасль наук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 научного руководителя или консультанта, ученую степень и ученое зва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сто и год написания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1.3. К диссертации прилагают дополнительный титульный лист на русском языке, если работа написана на другом язык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1.4. В многотомной диссертации каждый том должен иметь титульный лист. На титульном листе каждого тома ставят порядковый номер том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2. Оформление оглавле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2.1. Оглавление - перечень основных частей диссертации с указанием страниц, на которые их помещаю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2.2. В многотомных диссертациях каждый том должен иметь свое собственное оглавление, первый том должен включать оглавление для всей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2.3.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 Оформление текста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1. Введение к диссертации включает в себя следующие основные структурные элемент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актуальность темы иссле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ее разработан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цели и задач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учную новизн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теоретическую и практическую значимость рабо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тодологию и методы иссле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ложения, выносимые на защит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достоверности и апробацию результа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2. Основной текст должен быть разделен на главы и параграфы или разделы и подразделы, которые нумеруют арабскими цифр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3. В заключении диссертации излагают итоги выполненного исследования, рекомендации, перспективы дальнейшей разработки тем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4. Каждую главу (раздел) диссертации начинают с новой страниц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5. Заголовки располагают посередине страницы без точки на конце. Переносить слова в заголовке не допускается. Заголовки отделяют от текста сверху и снизу тремя интервал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6. Работа должна быть выполнена печатным способом с использованием компьютера и принтера на одной стороне листа белой бумаги одного сорта формата А4 (210 x 297 мм) через полтора интервала и размером шрифта 12 - 14 пунктов. Диссертация должна иметь твердый перепле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уквы греческого алфавита, формулы, отдельные условные знаки допускается вписывать от руки черной пастой или черной тушью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7. Страницы диссертации должны иметь следующие поля: левое - 25 мм, правое - 10 мм, верхнее - 20 мм, нижнее - 20 мм. Абзацный отступ должен быть одинаковым по всему тексту и равен пяти знака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8. Все страницы диссертации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рядковый номер страницы печатают на середине верхнего поля страниц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томов в диссертации нумерация должна быть самостоятельной для каждого том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иблиографические ссылки в тексте диссертации оформляют в соответствии с требованиями ГОСТ Р 7.0.5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ры оформления библиографических ссылок приведены в Приложении 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9. Иллюстративный материал может быть представлен рисунками, фотографиями, картами, нотами, графиками, чертежами, схемами, диаграммами и другим подобным материал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ллюстрации, используемые в диссертации, размещают под текстом, в котором впервые дана ссылка на них, или на следующей странице, а при необходимости - в приложении к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приложений нестандартного размера, которые в сложенном виде соответствуют формату А4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ллюстрации нумеруют арабскими цифрами сквозной нумерацией или в пределах главы (раздела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все иллюстрации должны быть приведены ссылки в тексте диссертации. При ссылке следует писать слово "Рисунок" с указанием его номер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ллюстративный материал оформляют в соответствии с требованиями ГОСТ 2.105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10. Таблицы, используемые в диссертации, размещают под текстом, в котором впервые дана ссылка на них, или на следующей странице, а при необходимости - в приложении к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Таблицы нумеруют арабскими цифрами сквозной нумерацией или в пределах главы (раздела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 все таблицы должны быть приведены ссылки в тексте диссертации. При ссылке следует писать слово "Таблица" с указанием ее номер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ечень таблиц указывают в списке иллюстративного материала. Таблицы оформляют в соответствии с требованиями ГОСТ 2.105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3.11. При оформлении формул в качестве символов следует применять обозначения, установленные соответствующими национальными стандарт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яснения символов должны быть приведены в тексте или непосредственно под формуло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Формулы в тексте диссертации следует нумеровать арабскими цифрами сквозной нумерацией или в пределах главы (раздела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омер заключают в круглые скобки и записывают на уровне формулы справа. Формулы оформляют в соответствии с требованиями ГОСТ 2.105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4. Оформление списка сокращений и условных обозначени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окращение слов и словосочетаний на русском и иностранных европейских языках оформляют в соответствии с требованиями ГОСТ 7.11 и ГОСТ 7.12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нение в диссертации сокращений, не предусмотренных вышеуказанными стандартами, или условных обозначений предполагает наличие перечня сокращений и условных обозначе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перечня не исключает расшифровку сокращения и условного обозначения при первом упоминании в текст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ечень помещают после основного текс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- их детальную расшифровку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перечня указывают в оглавлении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5. Оформление списка терминов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5.1. При использовании специфической терминологии в диссертации должен быть приведен список принятых терминов с соответствующими разъяснения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5.2. Список терминов должен быть помещен в конце текста после перечня сокращений и условных обозначе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5.3. Термин записывают со строчной буквы, а определение - с прописной буквы. Термин отделяют от определения двоеточие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списка терминов указывают в оглавлении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писок терминов оформляют в соответствии с требованиями ГОСТ Р 1.5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 Оформление списка литератур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1. Список литературы должен включать библиографические записи на документы, использованные автором при работе над темо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2. Список должен быть размещен в конце основного текста, после словаря термин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3. 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4. 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однофамильцев располагают в алфавите их инициал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5. 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6. При хронологическом порядке группировки библиографические записи располагают в хронологии выхода документов в све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6.7. 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иблиографические записи в списке литературы оформляют согласно ГОСТ 7.1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меры оформления библиографических записей документов в списке литературы приведены в Приложении Б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7. Оформление приложений</w:t>
      </w:r>
    </w:p>
    <w:p>
      <w:pPr>
        <w:pStyle w:val="Style12"/>
        <w:rPr/>
      </w:pPr>
      <w:r>
        <w:rPr>
          <w:rFonts w:cs="Georgia" w:ascii="Georgia" w:hAnsi="Georgia"/>
        </w:rPr>
        <w:t>5.7.1. Материал, дополняющий основной текст диссертации, допускается помещать в приложениях. В качестве приложения могут быть представлены: графический материал, таблицы, формулы, карты, ноты, рисунки, фотографии и другой иллюстративный материал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ллюстративный материал, представленный не в приложении, а в тексте, должен быть перечислен в списке иллюстративного материала, в котором указывают порядковый номер, наименование иллюстрации и страницу, на которой она расположена. Наличие списка указывают в оглавлении диссертации. Список располагают после списка литератур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7.2. Приложения располагают в тексте диссертации или оформляют как продолжение работы на ее последующих страницах или в виде отдельного том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7.3. В тексте диссертации на все приложения должны быть даны ссылки. Приложения располагают в порядке ссылок на них в тексте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7.4. Приложения должны быть перечислены в оглавлении диссертации с указанием их номеров, заголовков и страниц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5.7.5. Отдельный том "Приложения" должен иметь титульный лист, аналогичный титульному листу основного тома диссертации, с добавлением слова "Приложения" и самостоятельное оглавление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личие тома "Приложения" указывают в оглавлении первого тома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ложения оформляют в соответствии с требованиями ГОСТ 2.105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6. Структура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Диссертация в виде научного доклада включает в себя следующую структуру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бложк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оглавл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текст диссерт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) введение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) основное содержание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) заключ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) список работ, опубликованных автором по теме диссертаци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7. Оформление структурных элементов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1. Оформление обложки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1.1. На обложке приводят следующие сведени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организации, где выполнена диссертац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атус диссертации "на правах рукописи"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 и отчество диссертан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звание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шифр и наименование специальности (по номенклатуре специальностей научных работников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орму представления диссертации - в виде научного доклада, искомую степень и отрасль наук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сто и год написания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1.2. На оборотной стороне обложки приводя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, ученую степень, ученое звание, место работы (организацию), должность официальных оппонен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ведущей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дату и время проведения защи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шифр диссертационного сове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и адрес организации, при которой создан сове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сто ознакомления с диссертацией до защи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дату рассылки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 ученого секретаря диссертационного сове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2. Оформление оглавления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Оглавление включает в себ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введ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основное содержа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заключ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писок работ, опубликованных автором по теме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3. Оформление текста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3.1. Введение к диссертации в виде научного доклада включает в себя следующие основные структурные элемент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актуальность темы иссле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ее разработан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цели и задач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учную новизн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теоретическую и практическую значимость рабо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тодологию и методы иссле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ложения, выносимые на защит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достоверности и апробацию результа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3.2. Основной текст диссертации может быть разделен на главы или разделы, которые нумеруются арабскими цифрам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3.3. В заключении диссертации излагаются итоги данного исследования, рекомендации и перспективы дальнейшей разработки тем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иблиографические ссылки в тексте диссертации оформляют в соответствии с требованиями ГОСТ Р 7.0.5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4. Оформление списка работ, опубликованных автором по теме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иблиографические записи в списке опубликованных работ оформляются в соответствии с требованиями ГОСТ 7.1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7.5. Печать диссертации в виде научного доклада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ту печатают типографским способом или на множительном аппарате в количестве, определяемом диссертационным совет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ыходные сведения указывают в соответствии с требованиями ГОСТ Р 7.0.4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8. Структура автореферата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втореферат диссертации включает в себ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) обложку автореферата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) текст автореферата диссерт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1) общую характеристику работы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) основное содержание работы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3) заключение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) список работ, опубликованных автором по теме диссертации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9. Оформление структурных элементов автореферата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1. Оформление обложки автореферата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1.1. На обложке автореферата диссертации приводят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атус документа - "на правах рукописи"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 и отчество диссертан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звание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шифр и наименование специальности (по номенклатуре специальностей научных работников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искомую степень и отрасль наук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сто и год написания автореферата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1.2. На оборотной стороне обложки автореферата диссертации приводят следующие сведения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организации, где выполнена диссертац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, ученую степень, ученое звание научного руководителя (консультанта)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, ученую степень, ученое звание, место работы (организацию), должность официальных оппонентов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ведущей организ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дату и время проведения защиты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шифр диссертационного совета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именование и адрес организации, при которой создан совет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сто ознакомления с диссертацией до защи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дату рассылки автореферата диссерт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фамилию, имя, отчество ученого секретаря диссертационного совет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2. Оформление текста автореферата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2.1. Общая характеристика работы включает в себя следующие основные структурные элемент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актуальность темы иссле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ее разработанност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цели и задач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научную новизн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теоретическую и практическую значимость работы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методологию и методы исследования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положения, выносимые на защиту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- степень достоверности и апробацию результат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2.2. Основное содержание работы кратко раскрывает содержание глав (разделов) диссерт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2.3. В заключении автореферата диссертации излагают итоги данного исследования, рекомендации и перспективы дальнейшей разработки тем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3. Список работ, опубликованных автором по теме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иблиографические записи оформляют в соответствии с требованиями ГОСТ 7.1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9.4. Печать автореферата 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Автореферат диссертации печатают типографским способом или на множительном аппарате в количестве, определяемом диссертационным совето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ыходные сведения указывают согласно ГОСТ Р 7.0.4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А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(справочное)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авила и примеры оформления библиографических ссылок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(Библиографические ссылки оформляют в соответствии с требованиями ГОСТ Р 7.0.5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нутритекстовые библиографические ссылки заключают в круглые скобки, а предписанный знак точку и тире, разделяющий области библиографического описания, заменяют точко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(Мунин А.Н. Деловое общение: курс лекций. М.: Флинта, 2008. 374 с.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сылка на цитату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(Мунин А.Н. Деловое общение: курс лекций. М.: Флинта, 2008. С. 50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сылка на статью из периодического изда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(Самохина М.М. Интернет и аудитория современной библиотеки//Библиография. 2004. № 4. С. 67 - 71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вторную ссылку на один и тот же документ или его часть приводят в сокращенной форме при условии, что все необходимые библиографические сведения для поиска этого документа указаны в первичной ссылке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вичная ссылка: (Иванов А.И. Основы маркетинга. М., 2004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торичная ссылка: (Иванов А.И. Основы маркетинга. С. 50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последовательном расположении первичной и повторной ссылок текст повторной ссылки заменяют словами "Там же"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вичная ссылка: (Иванов А.И. Основы маркетинга. М., 2004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торичная ссылка: (Там же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повторной ссылке на другую страницу к словам "Там же" добавляют номер страницы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ервичная ссылка: (Иванов А.И. Основы маркетинга. М., 2004. С. 45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торичная ссылка: (Там же, с. 54)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дстрочные библиографические ссылки оформляют как примечания, вынесенные из текста вниз страницы:</w:t>
      </w:r>
    </w:p>
    <w:p>
      <w:pPr>
        <w:pStyle w:val="Style12"/>
        <w:rPr/>
      </w:pPr>
      <w:r>
        <w:rPr>
          <w:rFonts w:cs="Georgia" w:ascii="Georgia" w:hAnsi="Georgia"/>
        </w:rPr>
        <w:t>в тексте: "В.И. Тарасова в своей работе "Политическая история Латинской Америки"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говорит...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сылке: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Тарасова В.И. Политическая история Латинской Америки. М.,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2006. С. 34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сылка на статью из периодического издания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тексте библиографических сведений о статье допускается в подстрочной ссылке указывать только сведения об источнике ее публикации:</w:t>
      </w:r>
    </w:p>
    <w:p>
      <w:pPr>
        <w:pStyle w:val="Style12"/>
        <w:rPr/>
      </w:pPr>
      <w:r>
        <w:rPr>
          <w:rFonts w:cs="Georgia" w:ascii="Georgia" w:hAnsi="Georgia"/>
        </w:rPr>
        <w:t xml:space="preserve">в тексте: Я.Л. Шрайберг и А.И. Земсков в своей статье "Авторское право и открытый доступ.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Достоинства и недостатки модели открытого доступа" указывают...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сылке: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Научные и технические библиотеки. 2008. № 6. С. 31 - 41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сылка на электронные ресурс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тексте библиографических сведений об электронной публикации допускается в подстрочной ссылке указывать только ее электронный адрес:</w:t>
      </w:r>
    </w:p>
    <w:p>
      <w:pPr>
        <w:pStyle w:val="Style12"/>
        <w:rPr/>
      </w:pPr>
      <w:r>
        <w:rPr>
          <w:rFonts w:cs="Georgia" w:ascii="Georgia" w:hAnsi="Georgia"/>
        </w:rPr>
        <w:t>в тексте: Официальные периодические издания: электрон. путеводитель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>.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сылке: 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>URL: http://www.nlr/ru/lawcenter/izd/index.html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Затекстовые библиографические ссылки оформляют как перечень библиографических записей, помещенных после текста или его составной част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тексте: В своей монографии "Модернизм: Искусство первой половины XX века", изданной в 2003 году, М.Ю. Герман писал...</w:t>
      </w:r>
      <w:r>
        <w:rPr>
          <w:rFonts w:cs="Georgia" w:ascii="Georgia" w:hAnsi="Georgia"/>
          <w:vertAlign w:val="superscript"/>
        </w:rPr>
        <w:t>1</w:t>
      </w:r>
    </w:p>
    <w:p>
      <w:pPr>
        <w:pStyle w:val="Style12"/>
        <w:rPr/>
      </w:pPr>
      <w:r>
        <w:rPr>
          <w:rFonts w:cs="Georgia" w:ascii="Georgia" w:hAnsi="Georgia"/>
        </w:rPr>
        <w:t xml:space="preserve">в затекстовой ссылке: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Герман М.Ю. Модернизм: Искусство первой половин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XX века. СПб.: Азбука-классика, 2003. 480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сли перечень затекстовых ссылок пронумерован, то для связи с текстом диссертации номер ссылки указывают в верхней части шрифт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тексте: Данные этого исследования приведены в работе Смирнова А.А.</w:t>
      </w:r>
      <w:r>
        <w:rPr>
          <w:rFonts w:cs="Georgia" w:ascii="Georgia" w:hAnsi="Georgia"/>
          <w:vertAlign w:val="superscript"/>
        </w:rPr>
        <w:t>1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сылке: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Смирнов А.А. Маркетинговые исследования. М.: Мысль, 2000. 220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л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отсылке, которую приводят в квадратных скобках в строку с текстом диссертации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тексте: данные этого исследования приведены в работе Смирнова А.А. [54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затекстовой ссылке: 54. Смирнов А.А. Маркетинговые исследования. М.: Мысль, 2000. 220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сли ссылку приводят на конкретный фрагмент текста, в отсылке указывают порядковый номер и страницы, на которые ссылается автор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тексте: [10, с. 96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затекстовой ссылке: 10. Бердяев Н.А. Смысл истории. М.: Мысль, 1990, 173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Если перечень затекстовых ссылок не пронумерован, в тексте диссертации в квадратных скобках указывают фамилии авторов или название документ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тексте: Этот вопрос рассматривался некоторыми авторами [Михайловым С.А., Тепляковой С.А.]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затекстовой ссылке: Михайлов С.А., Теплякова С.А. Периодическая печать Норвегии. СПб., 2001. 205 с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Б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(справочное)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римеры библиографических записей документов в списке литературы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(Библиографические записи оформляются в соответствии</w:t>
        <w:br/>
        <w:t>с требованиями ГОСТ 7.1 и ГОСТ 7.80)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Книг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ычев, М.С. История Астраханского казачьего войска: учебное пособие/М.С. Сычев. - Астрахань: Волга, 2009. - 231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околов, А.Н. Гражданское общество: проблемы формирования и развития (философский и юридический аспекты): монография/А.Н. Соколов, К.С. Сердобинцев; под общ. ред. В.М. Бочарова. - Калининград: Калининградский ЮИ МВД России, 2009. - 218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айдаенко, Т.А. Маркетинговое управление: принципы управленческих решений и российская практика/Т.А. Гайдаенко. - 3-е изд., перераб. и доп. - М.: Эксмо: МИРБИС, 2008. - 508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ермонтов, М.Ю. Собрание сочинений: в 4 т./Михаил Юрьевич Лермонтов; [коммент. И. Андроникова]. - М.: Терра - Кн. клуб, 2009. - 4 т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правление бизнесом: сборник статей. - Нижний Новгород: Изд-во Нижегородского университета, 2009. - 243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орозда, И.В. Лечение сочетанных повреждений таза/И.В. Борозда, Н.И. Воронин, А.В. Бушманов. - Владивосток: Дальнаука, 2009. - 195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аркетинговые исследования в строительстве: учебное пособие для студентов специальности "Менеджмент организаций"/О.В. Михненков, И.З. Коготкова, Е.В. Генкин, Г.Я. Сороко. - М.: Государственный университет управления, 2005. - 59 с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Нормативные правовые акт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нституция Российской Федерации: офиц. текст. - М.: Маркетинг, 2001. - 39 с.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gl.ru/" \l "/document/99/901551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емейный кодекс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 [федер. закон: принят Гос. Думой 8 дек. 1995 г.: по состоянию на 3 янв. 2001 г.]. - СПб.: Стаун-кантри, 2001. - 94 с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Стандарт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ГОСТ Р 7.0.53-2007.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- М.: Стандартинформ, 2007. - 5 с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Депонированные научные работ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зумовский, В.А. Управление маркетинговыми исследованиями в регионе/В.А. Разумовский, Д.А. Андреев. - М., 2002. - 210 с. - Деп. в ИНИОН Рос. акад. наук 15.02.02, № 139876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Диссертаци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агкуева, И.В. Особенности регулирования труда творческих работников театров: дис.... канд. юрид. наук: 12.00.05/Лагкуева Ирина Владимировна. - М., 2009. - 168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кровский, А.В. Устранимые особенности решений эллиптических уравнений: дис.... д-ра физ.-мат. наук: 01.01.01/Покровский Андрей Владимирович. - М., 2008. - 178 с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Авторефераты диссертаций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иротко, В.В. Медико-социальные аспекты городского травматизма в современных условиях: автореф. дис.... канд. мед. наук: 14.00.33/Сиротко Владимир Викторович. - М., 2006. - 17 с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Лукина, В.А. Творческая история "Записок охотника" И.С. Тургенева: автореф. дис.... канд. филол. наук: 10.01.01/Лукина Валентина Александровна. - СПб., 2006. - 26 с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Отчеты о научно-исследовательской работе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Методология и методы изучения военно-профессиональной направленности подростков: отчет о НИР/Загорюев А.Л. - Екатеринбург: Уральский институт практической психологии, 2008. - 102 с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Электронные ресурсы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Художественная энциклопедия зарубежного классического искусства [Электронный ресурс]. - М.: Большая Рос. энцикл., 1996. - 1 электрон. опт. диск (CD-ROM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Насырова, Г.А. Модели государственного регулирования страховой деятельности [Электронный ресурс]/Г.А. Насырова//Вестник Финансовой академии. - 2003. - № 4. - Режим доступа: http://vestnik.fa.ru/4(28)2003/4.html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Статьи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Берестова, Т.Ф. Поисковые инструменты библиотеки/Т.Ф. Берестова//Библиография. - 2006. - № 6. - С. 19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ригер, И. Бумага терпит/И. Кригер//Новая газета. - 2009. - 1 ию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БСС «Система Главбух»</w:t>
        <w:br/>
        <w:t>vip.1gl.ru</w:t>
        <w:br/>
        <w:t>Дата копирования: 22.08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7:00Z</dcterms:created>
  <dc:creator>Назимко Елена Николаевна</dc:creator>
  <dc:description/>
  <dc:language>en-US</dc:language>
  <cp:lastModifiedBy>Назимко Елена Николаевна</cp:lastModifiedBy>
  <dcterms:modified xsi:type="dcterms:W3CDTF">2017-08-22T05:17:00Z</dcterms:modified>
  <cp:revision>2</cp:revision>
  <dc:subject/>
  <dc:title/>
</cp:coreProperties>
</file>